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RY L. KINGRY</w:t>
      </w:r>
    </w:p>
    <w:p>
      <w:pPr>
        <w:pStyle w:val="Normal"/>
        <w:jc w:val="center"/>
        <w:rPr/>
      </w:pPr>
      <w:r>
        <w:rPr/>
        <w:t>Jefferson, OR 97352</w:t>
      </w:r>
    </w:p>
    <w:p>
      <w:pPr>
        <w:pStyle w:val="Normal"/>
        <w:jc w:val="center"/>
        <w:rPr/>
      </w:pPr>
      <w:r>
        <w:rPr/>
        <w:t>(503) 902-4860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owner@kingrycorp.com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0"/>
        </w:rPr>
      </w:pPr>
      <w:r>
        <w:rPr>
          <w:b/>
        </w:rPr>
        <w:t>OBJECTIVE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To constantly excel in a career that utilizes my skills and experience in software engineering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</w:rPr>
        <w:t>EDUCATION</w:t>
      </w:r>
    </w:p>
    <w:p>
      <w:pPr>
        <w:pStyle w:val="TextBodyIndent"/>
        <w:ind w:left="432" w:hanging="0"/>
        <w:rPr/>
      </w:pPr>
      <w:r>
        <w:rPr/>
        <w:t>Bachelor of Science degree in Computer Software Engineering Technology.</w:t>
      </w:r>
    </w:p>
    <w:p>
      <w:pPr>
        <w:pStyle w:val="Heading3"/>
        <w:ind w:firstLine="432"/>
        <w:rPr>
          <w:sz w:val="24"/>
          <w:u w:val="none"/>
        </w:rPr>
      </w:pPr>
      <w:r>
        <w:rPr>
          <w:sz w:val="24"/>
          <w:u w:val="none"/>
        </w:rPr>
        <w:t>Oregon Institute of Technology, Klamath Falls, Oregon</w:t>
      </w:r>
    </w:p>
    <w:p>
      <w:pPr>
        <w:pStyle w:val="Normal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2"/>
        <w:rPr/>
      </w:pPr>
      <w:r>
        <w:rPr/>
        <w:t>WORK EXPERIENCE</w:t>
      </w:r>
    </w:p>
    <w:p>
      <w:pPr>
        <w:pStyle w:val="TextBodyIndent"/>
        <w:ind w:left="432" w:hanging="0"/>
        <w:rPr/>
      </w:pPr>
      <w:r>
        <w:rPr/>
        <w:t>Kingry Corporation, Jefferson, Oregon (2011-Present)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Owner/Shareholder/Employee – S-Corporation for software consulting and services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UST Glass – ASP.NET, SQL Server, PHP, MySQL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Vosika Consulting – Site updates and consulting - PHP, MySQL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 xml:space="preserve">ZingDing – Real Estate eCard billing, email, and Facebook integration – PHP, MySQL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Election Systems &amp; Software – Built electronic Pollbook for Mississippi Statewide Election Management and Voting system - VB.NET, Oracle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Data Information Management Systems – Maryland and Mississippi Centralized Voting Registration application development – VB.NET, Oracle, SQL Server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weet Bye ‘n Bye Care Facility – Hardware/software, networking, telephony support.  </w:t>
      </w:r>
    </w:p>
    <w:p>
      <w:pPr>
        <w:pStyle w:val="TextBodyIndent"/>
        <w:ind w:left="432" w:hanging="0"/>
        <w:rPr/>
      </w:pPr>
      <w:r>
        <w:rPr/>
        <w:t>Saber Corporation, EDS, Hewlett-Packard, Salem, Oregon (2005-2014)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echnical lead including development, debugging, design, specifications, management, and analysis for nearly 30% of the U.S.A.’s HAVA compliant Statewide Election Management and Voting projects.  Over 40 million voters utilize these systems and each project is a multi-million dollar contract.  The projects involve combinations of .NET (C#, VB.NET) and Oracle (some with SQL Server) RDBMS.  All are also using CITRIX, Active Reports, and Active Directory.   Each development team is approximately 3-6 people.  Team Foundation Server is used for source control.  All projects were built using an OOP 3-tiered architecture approach and multithreading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echnical Lead for Oregon Ballot Sorter project which utilizes web services (XML, SOAP, WSDL), IIS, C#, VB.NET, Oracle, PL/SQL, and directly interfaced to a UNIX shell for packaging images and handling data for sFTP transfer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echnical Lead for the Oregon Elections GIS project, used as HP Case Study and included in a white paper “</w:t>
      </w:r>
      <w:r>
        <w:rPr>
          <w:i/>
          <w:iCs/>
          <w:szCs w:val="24"/>
        </w:rPr>
        <w:t>HAVA’s Centralized Voter Registration Systems: 10 Years Later and Looking Ahead,</w:t>
      </w:r>
      <w:r>
        <w:rPr>
          <w:szCs w:val="24"/>
        </w:rPr>
        <w:t>” presented at the National Association of Secretaries of State annual conference in San Juan, Puerto Rico.  This is a module to the existing application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State agency data loading and scheduling– Health, Motor Vehicles, Criminal, et. al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Cs w:val="24"/>
        </w:rPr>
        <w:t>Software Development Manager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Cs w:val="24"/>
        </w:rPr>
        <w:t>HP Configuration Management certified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Quality Assurance testing, reporting/logging defects, and recording scripts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Risk Management and Facilities Event Coordination lead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A majority of the years have been spent in a virtual working environment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Joined Washington Unemployment Insurance project working with MVP, SSRS, SSIS, Entity Framework, SQL Server, ASP.NET, and C#.  Technical lead for FACTS project.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4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432" w:hanging="0"/>
        <w:rPr/>
      </w:pPr>
      <w:r>
        <w:rPr/>
      </w:r>
    </w:p>
    <w:p>
      <w:pPr>
        <w:pStyle w:val="TextBodyIndent"/>
        <w:ind w:left="432" w:hanging="0"/>
        <w:rPr/>
      </w:pPr>
      <w:r>
        <w:rPr/>
      </w:r>
    </w:p>
    <w:p>
      <w:pPr>
        <w:pStyle w:val="TextBodyIndent"/>
        <w:ind w:left="432" w:hanging="0"/>
        <w:rPr/>
      </w:pPr>
      <w:r>
        <w:rPr/>
        <w:t>Excel Photo, Salem, Oregon (2002-2005)</w:t>
      </w:r>
    </w:p>
    <w:p>
      <w:pPr>
        <w:pStyle w:val="TextBodyIndent"/>
        <w:numPr>
          <w:ilvl w:val="0"/>
          <w:numId w:val="4"/>
        </w:numPr>
        <w:rPr/>
      </w:pPr>
      <w:r>
        <w:rPr/>
        <w:t>Created online forms and website: PHP, ASP, CSS, HTML, MySQL, Access, Javascript.</w:t>
      </w:r>
    </w:p>
    <w:p>
      <w:pPr>
        <w:pStyle w:val="TextBodyIndent"/>
        <w:numPr>
          <w:ilvl w:val="0"/>
          <w:numId w:val="4"/>
        </w:numPr>
        <w:rPr/>
      </w:pPr>
      <w:r>
        <w:rPr/>
        <w:t>Built Windows 2003 web server with PHP 5 and created PHP based yearly photo-shoot planning site for photographers that worked with current in-house business logic.</w:t>
      </w:r>
    </w:p>
    <w:p>
      <w:pPr>
        <w:pStyle w:val="TextBodyIndent"/>
        <w:numPr>
          <w:ilvl w:val="0"/>
          <w:numId w:val="4"/>
        </w:numPr>
        <w:rPr/>
      </w:pPr>
      <w:r>
        <w:rPr/>
        <w:t>Additional work engraving for plaques, foil stamping, digital imaging, and proofreading.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432" w:hanging="0"/>
        <w:rPr/>
      </w:pPr>
      <w:r>
        <w:rPr/>
        <w:t>Escend Technologies, Klamath Falls, Oregon (2002)</w:t>
      </w:r>
    </w:p>
    <w:p>
      <w:pPr>
        <w:pStyle w:val="TextBodyIndent"/>
        <w:numPr>
          <w:ilvl w:val="0"/>
          <w:numId w:val="2"/>
        </w:numPr>
        <w:rPr/>
      </w:pPr>
      <w:r>
        <w:rPr/>
        <w:t>Development on multiple projects using Visual Basic and Visual C++ in a client/server environment while also utilizing COM to interface between the two language platforms.</w:t>
      </w:r>
    </w:p>
    <w:p>
      <w:pPr>
        <w:pStyle w:val="TextBodyIndent"/>
        <w:numPr>
          <w:ilvl w:val="0"/>
          <w:numId w:val="2"/>
        </w:numPr>
        <w:rPr/>
      </w:pPr>
      <w:r>
        <w:rPr/>
        <w:t>OOP, STL, ATL, data binding, debugging, XML, SQL and PL/SQL</w:t>
      </w:r>
    </w:p>
    <w:p>
      <w:pPr>
        <w:pStyle w:val="TextBodyIndent"/>
        <w:numPr>
          <w:ilvl w:val="0"/>
          <w:numId w:val="2"/>
        </w:numPr>
        <w:rPr/>
      </w:pPr>
      <w:r>
        <w:rPr/>
        <w:t>Quality Assurance testing, reporting/logging defects, writing scripts and coding.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432" w:hanging="0"/>
        <w:rPr/>
      </w:pPr>
      <w:r>
        <w:rPr/>
        <w:t>Associated Students of Oregon Institute of Technology, Klamath Falls, Oregon (2001-2002)</w:t>
      </w:r>
    </w:p>
    <w:p>
      <w:pPr>
        <w:pStyle w:val="TextBodyIndent"/>
        <w:numPr>
          <w:ilvl w:val="0"/>
          <w:numId w:val="3"/>
        </w:numPr>
        <w:rPr/>
      </w:pPr>
      <w:r>
        <w:rPr/>
        <w:t>Complete design and development of ASOIT web site including graphics development.</w:t>
      </w:r>
    </w:p>
    <w:p>
      <w:pPr>
        <w:pStyle w:val="TextBodyIndent"/>
        <w:numPr>
          <w:ilvl w:val="0"/>
          <w:numId w:val="3"/>
        </w:numPr>
        <w:rPr/>
      </w:pPr>
      <w:r>
        <w:rPr/>
        <w:t>Coded in PHP, CGI/PERL, CSS, HTML, and JavaScript.  Used IIS, XML, and MySQL.</w:t>
      </w:r>
    </w:p>
    <w:sectPr>
      <w:type w:val="nextPage"/>
      <w:pgSz w:w="12240" w:h="15840"/>
      <w:pgMar w:left="108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firstLine="432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ner@kingrycor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5:00Z</dcterms:created>
  <dc:creator>operator</dc:creator>
  <dc:description/>
  <cp:keywords/>
  <dc:language>en-US</dc:language>
  <cp:lastModifiedBy>terry.kingry</cp:lastModifiedBy>
  <cp:lastPrinted>2002-08-01T13:49:00Z</cp:lastPrinted>
  <dcterms:modified xsi:type="dcterms:W3CDTF">2016-04-05T17:55:00Z</dcterms:modified>
  <cp:revision>3</cp:revision>
  <dc:subject/>
  <dc:title>TERRY L KINGRY</dc:title>
</cp:coreProperties>
</file>